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100"/>
          <w:szCs w:val="100"/>
        </w:rPr>
        <w:t xml:space="preserve">  </w:t>
      </w:r>
      <w:r>
        <w:rPr>
          <w:rFonts w:cs="Times New Roman" w:ascii="Times New Roman" w:hAnsi="Times New Roman"/>
          <w:b/>
          <w:sz w:val="100"/>
          <w:szCs w:val="100"/>
        </w:rPr>
        <w:t>ООО «ТИ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Часы работы: с 8:30 до 17:30 с понедельника по пятниц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бед с 12:00 до 13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</w:rPr>
        <w:t>суббота, воскресенье выход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Телефон абонентского отде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8 (8453) 76-40-79 с 8:30 до 17: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обед с 12:00 до 13:00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</w:rPr>
        <w:t>суббота, воскресенье выход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  <w:t>Четверг не приемный день в абонентском отде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50"/>
          <w:szCs w:val="5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Показания передаются ЕЖЕМЕСЯЧ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50"/>
          <w:szCs w:val="50"/>
        </w:rPr>
        <w:t xml:space="preserve">С 16 ПО 20 число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посредством подачи сведений</w:t>
      </w:r>
      <w:r>
        <w:rPr>
          <w:rFonts w:cs="Times New Roman" w:ascii="Times New Roman" w:hAnsi="Times New Roman"/>
          <w:b/>
          <w:bCs/>
          <w:color w:val="0000FF"/>
          <w:sz w:val="50"/>
          <w:szCs w:val="50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По эл. почте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40"/>
            <w:szCs w:val="40"/>
          </w:rPr>
          <w:t>oootis2017@mail.ru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По смс по тел. 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u w:val="single"/>
        </w:rPr>
        <w:t>8 (927)133 24 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АДС круглосуточ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тел. 8(927)145 19 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 уважением ООО «ТИС»</w:t>
      </w:r>
    </w:p>
    <w:sectPr>
      <w:type w:val="nextPage"/>
      <w:pgSz w:w="11906" w:h="16838"/>
      <w:pgMar w:left="652" w:right="858" w:gutter="0" w:header="0" w:top="470" w:footer="0" w:bottom="31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tis201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51:00Z</dcterms:created>
  <dc:creator>User</dc:creator>
  <dc:description/>
  <dc:language>en-US</dc:language>
  <cp:lastModifiedBy>User</cp:lastModifiedBy>
  <cp:lastPrinted>2019-01-10T08:54:00Z</cp:lastPrinted>
  <dcterms:modified xsi:type="dcterms:W3CDTF">2019-01-10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