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3" w:hRule="exact"/>
        </w:trPr>
        <w:tc>
          <w:tcPr>
            <w:tcW w:w="9743" w:type="dxa"/>
            <w:tcBorders>
              <w:top w:val="single" w:sz="40" w:space="0" w:color="808080"/>
              <w:left w:val="single" w:sz="40" w:space="0" w:color="808080"/>
              <w:bottom w:val="single" w:sz="40" w:space="0" w:color="808080"/>
              <w:right w:val="single" w:sz="40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908810" cy="110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Информация об обязанности потребителя заключить договор</w:t>
              <w:br/>
              <w:t>о техническом обслуживании и ремонте внутриквартирного газового оборудования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ОО «ТИС» напоминает, что от выполнения необходимых мероприятий по обеспечению безопасного пользования газом, сохранения в технически исправном состоянии газопроводов и газового оборудования </w:t>
            </w:r>
            <w:r>
              <w:rPr>
                <w:rFonts w:cs="Arial"/>
                <w:b/>
                <w:sz w:val="20"/>
              </w:rPr>
              <w:t>зависит здоровье, а порой и жизнь людей.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Платное техническое обслуживание внутридомового газового оборудования (ВДГО) и внутриквартирного газового оборудования (ВКГО) введено с января 2006 года. Многие государственные структуры регулярно напоминают гражданам о необходимости правильного и безопасного пользования газом в быту. 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За нарушения правил обеспечения безопасного использования и содержания внутридомового и внутриквартирного газового оборудования предусмотрена административная ответственность (ст. 9.23 КоАП РФ).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прос безопасного пользования газовыми приборами особенно актуален для жителей многоквартирных домов. Ведь в этом случае безопасность зависит не только от конкретной семьи, но и от ее соседей.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Анализ причин и предпосылок к происшествиям, связанным с газовым оборудованием, в том числе повлекших нанесение вреда здоровью и гибель людей, во многих случаях содержит информацию об отсутствии у потребителя договора на техническое обслуживание ВДГО (ВКГО). Бывает и так, что специалиста газовой службы не допускали в дом (квартиру) для проверки технического состояния и работоспособности газового оборудования, устранения утечек, регулировки процессов сгорания газа, проверки кратности воздухообмена в газифицированном помещении.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Заключение договора – это в первую очередь обязанность граждан, управляющих организаций (УО), товариществ собственников жилья (ТСЖ).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сполнитель работ по такому договору, специализированная организация, несет ответственность за полноту и качество обслуживания газового оборудования, за вред, причиненный жизни, здоровью и имуществу собственника ВДГО и ВКГО в случае некачественного оказания услуг. 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вою очередь собственник ВДГО и ВКГО несет ответственность за нарушение правил пользования газом в быту. 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Кроме того, он несет ответственность за несвоевременную или в неполном размере внесенную оплату работ по техническому облуживанию ВДГО и ВКГО в виде выплаты пеней. В этом случае возможно расторжение договора в судебном порядке и применение самой серьезной меры – приостановления подачи газ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20"/>
              </w:rPr>
              <w:t>Основаниями для приостановления подачи газа без предварительного уведомления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</w:rPr>
              <w:t>могут стать:</w:t>
            </w:r>
            <w:r>
              <w:rPr>
                <w:rFonts w:cs="Arial"/>
                <w:sz w:val="18"/>
                <w:szCs w:val="18"/>
              </w:rPr>
              <w:t>– отсутствие тяги в дымоходе и (или) вентиляционном канале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исправность или вмешательство в работу автоматики безопасности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сплуатация неисправного или не подлежащего ремонту газового оборудования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вольное подключение к газораспределительной сети, в том числе установка дополнительного оборудования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денное с нарушением законодательства РФ переустройство ВДГО или ВКГО, ведущее к нарушению безопасной работы этого оборудования, дымовых и вентиляционных каналов многоквартирного дома или домовлад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20"/>
              </w:rPr>
              <w:t>Основаниями приостановления подачи газа потребителям с предварительным письменным уведомлением могут стать: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ие договора о техническом обслуживании и ремонте ВДГО и ВКГО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аз в допуске работников специализированной организации для проведения работ по техническому обслуживанию два и более раз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сплуатация газового оборудования, отработавшего нормативный срок службы, установленный заводом-изготовителем, или при отсутствии по результатам технического диагностирования положительного заключения о дальнейшей эксплуатации такого оборудования.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Работы, выполняемые специализированной организаций по приостановлению и возобновлению подачи газа, в полном объеме оплачиваются потребителем.</w:t>
            </w:r>
          </w:p>
          <w:p>
            <w:pPr>
              <w:pStyle w:val="Normal"/>
              <w:spacing w:lineRule="auto" w:line="240"/>
              <w:ind w:left="0" w:right="0" w:firstLine="70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Напоминаем, что ответственность за технически исправное состояние ВДГО (ВКГО) возложена на владельца газифицированного объекта (Жилищный кодекс РФ). </w:t>
            </w:r>
          </w:p>
          <w:p>
            <w:pPr>
              <w:pStyle w:val="Normal"/>
              <w:spacing w:lineRule="auto" w:line="240"/>
              <w:ind w:left="0" w:right="0" w:firstLine="708"/>
              <w:rPr/>
            </w:pPr>
            <w:r>
              <w:rPr>
                <w:rFonts w:cs="Arial"/>
                <w:b/>
                <w:sz w:val="20"/>
              </w:rPr>
              <w:t>Потребители услуг по газоснабжению обязаны заключить договор на техническое обслуживание ВДГО (ВКГО) со специализированной организацией.</w:t>
            </w:r>
            <w:r>
              <w:rPr>
                <w:rFonts w:cs="Arial"/>
                <w:sz w:val="20"/>
              </w:rPr>
              <w:t xml:space="preserve"> При этом специализированная организация берет на себя обязанность выполнения технического обслуживания газового оборудования в объеме, указанном в договоре, и с периодичностью, предусмотренной нормативной документацией и паспортами газового оборудования, выданными заводами-изготовителям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64" w:righ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Cs w:val="24"/>
      </w:rPr>
      <w:t xml:space="preserve">Стенд в офисе УО. </w:t>
    </w:r>
    <w:r>
      <w:rPr>
        <w:rFonts w:cs="Arial"/>
        <w:szCs w:val="24"/>
      </w:rPr>
      <w:t>Сведения о нормативах потребления КР на СО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ЦВЕТ В ЗАГОЛОВКЕ"/>
    <w:qFormat/>
    <w:rPr>
      <w:color w:val="C89313"/>
    </w:rPr>
  </w:style>
  <w:style w:type="character" w:styleId="Style17">
    <w:name w:val="ЦВЕТ И ПОЛУЖИРНЫЙ"/>
    <w:qFormat/>
    <w:rPr>
      <w:rFonts w:ascii="Verdana" w:hAnsi="Verdana" w:cs="Arial"/>
      <w:b/>
      <w:color w:val="C89313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right="0" w:hanging="0"/>
      <w:jc w:val="left"/>
    </w:pPr>
    <w:rPr>
      <w:rFonts w:ascii="Calibri" w:hAnsi="Calibri" w:eastAsia="Calibri" w:cs="Times New Roman"/>
      <w:sz w:val="22"/>
    </w:rPr>
  </w:style>
  <w:style w:type="paragraph" w:styleId="Style28">
    <w:name w:val="ЗАГ.ОБЪЯВЛЕНИЯ"/>
    <w:next w:val="Normal"/>
    <w:qFormat/>
    <w:pPr>
      <w:widowControl/>
      <w:suppressAutoHyphens w:val="true"/>
      <w:bidi w:val="0"/>
      <w:spacing w:lineRule="exact" w:line="800" w:before="0" w:after="480"/>
      <w:jc w:val="center"/>
    </w:pPr>
    <w:rPr>
      <w:rFonts w:ascii="Verdana" w:hAnsi="Verdana" w:eastAsia="Calibri" w:cs="Verdana"/>
      <w:b/>
      <w:bCs/>
      <w:caps/>
      <w:color w:val="000000"/>
      <w:sz w:val="80"/>
      <w:szCs w:val="88"/>
      <w:lang w:val="ru-RU" w:eastAsia="zh-CN" w:bidi="ar-SA"/>
    </w:rPr>
  </w:style>
  <w:style w:type="paragraph" w:styleId="Style29">
    <w:name w:val="ТЕКСТ ОБЪЯВЛЕНИЯ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Verdana" w:hAnsi="Verdana" w:eastAsia="Calibri" w:cs="Verdana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Arial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5:00Z</dcterms:created>
  <dc:creator>stepanov</dc:creator>
  <dc:description/>
  <dc:language>en-US</dc:language>
  <cp:lastModifiedBy>Elena A. Romanenko</cp:lastModifiedBy>
  <cp:lastPrinted>2019-03-29T13:56:00Z</cp:lastPrinted>
  <dcterms:modified xsi:type="dcterms:W3CDTF">2019-03-27T07:37:00Z</dcterms:modified>
  <cp:revision>4</cp:revision>
  <dc:subject/>
  <dc:title/>
</cp:coreProperties>
</file>